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t>454</w:t>
      </w:r>
      <w:r>
        <w:rPr>
          <w:lang w:val="en-US" w:eastAsia="en-US"/>
        </w:rPr>
        <w:drawing>
          <wp:inline distT="0" distB="0" distL="0" distR="0">
            <wp:extent cx="759460" cy="97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ВОСКРЕСЕН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 января 2016 г </w:t>
        <w:tab/>
        <w:tab/>
        <w:tab/>
        <w:tab/>
        <w:tab/>
        <w:tab/>
        <w:tab/>
        <w:tab/>
        <w:t>№ 5-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скресе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градостроительных планов земельных участ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ем Администрации от 19 апреля 2016г.  №40-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ем Администрации от 23. января 2017г.  №7-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ем Администрации от 09 ноября  2017г.  №59-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№ 840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 а также Государственной корпорации по атомной энергии "Росатом" и ее должностных лиц»,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, на основании статьи 45 Устава Воскресенского муниципального района Саратовской области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градостроительных планов земельных участков», согласно приложению № 1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т 14 января  2013 года № 2–н «Об утверждении  административного  регламента предоставления муниципальной услуги «Выдача градостроительных планов земельных участков» считать утратившим сил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публикования и подлежит размещению на  официальном сайте администрации Воскресен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skrese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6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Воскресе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А.А. Кузнец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 1 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Воскресен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________________№ 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ОВОЙ 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8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1.1.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1.1.1.Административный регламент предоставления администрацией Воскресенского муниципального района муниципальной услуги </w:t>
      </w:r>
      <w:r>
        <w:rPr>
          <w:rFonts w:cs="Times New Roman" w:ascii="Times New Roman" w:hAnsi="Times New Roman"/>
          <w:b/>
          <w:bCs/>
          <w:sz w:val="24"/>
          <w:szCs w:val="28"/>
        </w:rPr>
        <w:t>по выдаче градостроительных планов земельных участков</w:t>
      </w:r>
      <w:r>
        <w:rPr>
          <w:rFonts w:cs="Times New Roman" w:ascii="Times New Roman" w:hAnsi="Times New Roman"/>
          <w:bCs/>
          <w:sz w:val="24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4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4"/>
          <w:szCs w:val="28"/>
        </w:rPr>
        <w:t xml:space="preserve">1.2.1.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Заявителями на предоставление муниципальной услуги (далее – заявитель, заявители) являются лица, заинтересованные в получении градостроительных план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1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4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1.3. 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3.1. 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Свед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1.3.2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строительства, ЖКХ, архитектуры и благоустройства администрации  Воскресен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4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8"/>
        </w:rPr>
        <w:t>1.3.3. П</w:t>
      </w:r>
      <w:r>
        <w:rPr>
          <w:rFonts w:cs="Times New Roman" w:ascii="Times New Roman" w:hAnsi="Times New Roman"/>
          <w:sz w:val="24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4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5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6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3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7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,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</w:rPr>
        <w:t>главой администрации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8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9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10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цов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.1. Наименование муниципальной услуги: «Выдача градостроительных планов земельных участков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1. Муниципальная услуга предоставляется органом местного самоуправления – администрацией Воскресенского муниципального района и осуществляется через отдел строительства, ЖКХ, архитектуры и благоустройства (далее подрзде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влением Росимущества в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ым государственным бюджетным учреждением «Федеральная кадастровая палата Росреестра по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ации, аккредитованные на проведение работ по техническому учету и инвентаризации объект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1.1. Муниципальная услуга не предусматривает под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2.1.2. </w:t>
      </w:r>
      <w:r>
        <w:rPr>
          <w:rFonts w:cs="Times New Roman" w:ascii="Times New Roman" w:hAnsi="Times New Roman"/>
          <w:sz w:val="24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Воскресенского муниципального района 09.10.2015 № 475 «Об утверждении реестра муниципальных услуг администрации Воскресен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ча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направление) заявителю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4.1. Градостроительный план земельного участка выдается заявителю, не позднее чем через тридца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Срок подготовки и утверждения градостроительного плана земельного участка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длев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направления в соответствии с нормативными правовыми актами субъектов Российской Федерации, муниципальными правовыми актами проекта градостроительного плана земельного участка на рассмотрение на публичных слушаниях на срок, необходимый для организации и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ыявления уполномоченными федеральным органом исполнительной власти, органом исполнительной власти субъекта Российской Федерации или органом местного самоуправления противоречий в документах, которые в соответствии с законодательством Российской Федерации, нормативными правовыми актами субъектов Российской Федерации,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, обратившимся с заявлением о выдаче градостроительного плана земельного участка, или получены в порядке межведомственного информационного взаимодействия, на срок, необходимый для уточнения соответствующи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В случае предоставления заявител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2.6</w:t>
        </w:r>
      </w:hyperlink>
      <w:r>
        <w:rPr>
          <w:sz w:val="20"/>
        </w:rPr>
        <w:t>.</w:t>
      </w:r>
      <w:r>
        <w:rPr>
          <w:rFonts w:cs="Times New Roman" w:ascii="Times New Roman" w:hAnsi="Times New Roman"/>
          <w:sz w:val="24"/>
          <w:szCs w:val="28"/>
        </w:rPr>
        <w:t>1.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5.1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4"/>
          <w:szCs w:val="28"/>
        </w:rPr>
        <w:t>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4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м законом от 22 июля 2008 года № 123-ФЗ «Технический регламент о требованиях пожарной безопасности» («Российская газета», № 163, 1 августа 2008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едеральным законом от 30 декабря 2009 года № 384-ФЗ «Технический регламент о безопасности зданий и сооружений» («Российская газета», № 255, 31 декабря 2009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становлением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 февраля 2008 год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«Российская газета», № 148, 02 июля 2012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казом Министерства регионального развития Российской Федерации от 10 мая 2011 года № 207 «Об утверждении формы градостроительного плана земельного участка» («Российская газета» № 122, 8 июня 2011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ением Собрания Воскресенского муниципального района  «О правилах землепользования и застройки Воскресенского муниципального образования, Елшанского муниципального образования, Синодского муниципального образования Воскресенского муниципального района Саратовской области» от 24.09.2015 года № 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6.1.  Для получения муниципальной услуги заявители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1" w:name="sub_51071"/>
      <w:bookmarkEnd w:id="1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sub_51071"/>
      <w:bookmarkEnd w:id="2"/>
      <w:r>
        <w:rPr>
          <w:rFonts w:cs="Times New Roman" w:ascii="Times New Roman" w:hAnsi="Times New Roman"/>
          <w:sz w:val="24"/>
          <w:szCs w:val="28"/>
        </w:rPr>
        <w:t>2.6.1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99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6.1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4"/>
          <w:szCs w:val="28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6.1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4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госуслуг указанные заявление и документы заверяются электронной подписью,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, согласно представленной на </w:t>
      </w:r>
      <w:r>
        <w:rPr>
          <w:rFonts w:cs="Times New Roman" w:ascii="Times New Roman" w:hAnsi="Times New Roman"/>
          <w:sz w:val="24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7.1. 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выписка из Единого государственного реестра недвижимости о правах на земельный участок и находящийся на нем объект (объекты) капитального строительства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)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 не подлежащих регистрации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) кадастровая выписка о земельном участке, включающая каталог координат точек поворотных углов земельного участка (X, Y), в отношении которого запрашивается градостроительный план земельного участка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)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) сведения из федерального картографо-геодезического фонда Российской Федерации (топографическая съемка) (Геопортал Роскосмос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gptl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)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ж) технические паспорта на объекты капитального строительства, расположенные на земельном участке, в отношении которого запрашивается градостроительный план земельного участка (при наличии объектов) 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1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1. Административного регламента, если заявитель не представил указанные документы по собственной инициативе. (в п.2.7. внесены изменения постановлением Администрации от 23. января 2017г.  №7-н)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8. 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8.1. 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,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8"/>
          <w:u w:val="double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9.1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trike/>
          <w:sz w:val="24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8"/>
          <w:u w:val="doub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0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0.2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любой стадии административных процедур до принятия решения 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1.1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2.1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3.1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4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4.1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5.1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6. 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ая услуга предоставляется по месту нахождения отдела строительства, ЖКХ, архитектуры и благоустройства  в здании администрации Воскресенского муниципального района. Центральный вход в здание, в котором располагается администрация, оборудуется информационной табличкой (вывеской), содержащей соответствующее наименование. На территории, прилегающей к месторасположению администрации Воскресенского муниципального района, оборудуются места для парковки автотранспортных средств. Доступ заявителей к местам для парковки автотранспортных средств является бесплатн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ход и выход из здания, в котором предоставляется муниципальная услуга, оборудуется пандусами, позволяющими обеспечить беспрепятственный доступ инвалидов, включая инвалидов, использующих кресла-коляски. Вход и выход из помещения для предоставления муниципальной услуги оборудуются соответствующими указателями. Предоставление муниципальной услуги осуществляется непосредственно на рабочих местах должностных лиц отдела, обеспечивающих предоставление муниципальной услуги. Прием заявителей осуществляется в кабинетах должностных лиц отдела или по вызову инвалида  на первом этаже здания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абинеты должностных лиц отдела снабжаются табличками с указанием номера кабинета.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чие места должностных лиц отдела оснащаются телефоном, персональным компьютером с доступом к информационным ресурсам, оргтехникой, соответствующими расходными материалами и канцтоварами. </w:t>
        <w:tab/>
        <w:t xml:space="preserve">Места ожидания в очереди на предоставл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 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Входы в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еста информирования, предназначенные для ознакомления заявителей с информационными материалами, оборудуются: информационными стендами; стульями и столами для возможности оформления документов; канцелярскими принадлежност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организации рабочих мест предусматривается возможность свободного входа и выхода из помещения. (в п.2.16. внесены изменения постановлением Администрации от 19 апреля 2016г.  №40-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7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7.1.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7.2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8. 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18.1. </w:t>
      </w:r>
      <w:r>
        <w:rPr>
          <w:rFonts w:cs="Times New Roman" w:ascii="Times New Roman" w:hAnsi="Times New Roman"/>
          <w:sz w:val="24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8.2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1.1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4"/>
          <w:szCs w:val="28"/>
        </w:rPr>
        <w:t> 4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3.2. 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3.2.1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унктом. 2.6.1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4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4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4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 администрации Воскресе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4"/>
          <w:szCs w:val="28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4"/>
          <w:szCs w:val="28"/>
        </w:rPr>
        <w:t>2.6.1. и 2.7.1 Административного регламента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4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4"/>
          <w:szCs w:val="28"/>
        </w:rPr>
        <w:t>2.6.1. и 2.7.1. Административного регламента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4"/>
          <w:szCs w:val="28"/>
        </w:rPr>
        <w:t>2.6.1. и 2.7.1. Административного регламента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4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4"/>
          <w:szCs w:val="28"/>
        </w:rPr>
        <w:t>в получении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3.3. 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3.1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, если заявителем по собственной инициативе не представлены документы, указанные в пункте 2.7.1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 если заявителем представлены все документы, указанные в пункте 2.7.1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,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рок подготовки и направления межведомственного запроса – 3 календарных дня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ом административной процедуры является получение запрашиваемых документов,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полнения административной процедуры составляет 3  календарных дней </w:t>
      </w:r>
      <w:r>
        <w:rPr>
          <w:rFonts w:cs="Times New Roman" w:ascii="Times New Roman" w:hAnsi="Times New Roman"/>
          <w:sz w:val="24"/>
          <w:szCs w:val="28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3.4. 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4.1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ечение 19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подготавливает градостроительный план земельного участка и проект нормативного правового акта об утверждении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) обеспечивает согласование начальник подразделения и подписание Главой администрации Воскресенского муниципального района   указанных в подпункте 2) проектов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писание главой администрации Воскресенского муниципального района  градостроительного плана земельного участка, нормативного правового акта об утверждении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регистрационного номера градостроительному плану земельного участк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журнал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полнения административной процедуры составляет 19  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3.5. Выдача (направление)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5.1. Основанием для начала административной процедуры является 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ветственным за прием и регистрацию документов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егистрационного номера градостроительному плану земельного участка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ведомляет заявителя о принятом решении по телефону (при наличии номера телефона в заявлении) и выдает ему в двух экземплярах оформленный градостроительный план земельного участка и нормативный правовой акт о его утверждении под роспись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 отсутствия возможности оперативного вручения заявителю градостроительного плана земельного участка и нормативного правового акта о его утверждении,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случае,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ча (направление) заявителю оформленного градостроительного плана земельного участка и нормативного правового акта о его утверждении - в двух экземпляр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оспись заявителя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журнал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журнал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полнения административной процедуры составляет 5  календарных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осуществляется курирующим заместителем главы администрации Воскресенского муниципального района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4"/>
          <w:szCs w:val="28"/>
        </w:rPr>
      </w:pPr>
      <w:r>
        <w:rPr>
          <w:rFonts w:cs="Times New Roman" w:ascii="Times New Roman" w:hAnsi="Times New Roman"/>
          <w:bCs/>
          <w:strike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3.1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ой администрации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2.18.2. 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4.3.2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4.1</w:t>
        </w:r>
      </w:hyperlink>
      <w:r>
        <w:rPr>
          <w:sz w:val="20"/>
        </w:rPr>
        <w:t>.</w:t>
      </w:r>
      <w:r>
        <w:rPr>
          <w:rFonts w:cs="Times New Roman" w:ascii="Times New Roman" w:hAnsi="Times New Roman"/>
          <w:sz w:val="24"/>
          <w:szCs w:val="28"/>
        </w:rPr>
        <w:t>1.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курирующим заместителем главы администрации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4.6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4.6.1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4.6.2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4.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4.7.1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4.7.2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V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1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, указанного в части 4 статьи 11 Федерального закона от 02.05.2006 г. № 59-ФЗ «О порядке рассмотрения обращений граждан Российской Федераци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5.2. 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2.1. 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1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5.3. 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3.1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Воскресен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5.4. 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4.1. 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.4.2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4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.4.3. Жалоба в соответствии с Федеральным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4.4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4.5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4.6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2)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 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5.5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5.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5.6. 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6.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5.7. 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7.1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5.8. 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5.8.1. Не позднее дня, следующего за днем принятия решения, указанного в пункте 5.7.1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9.1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0.1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11.1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73"/>
        <w:gridCol w:w="1837"/>
        <w:gridCol w:w="1943"/>
        <w:gridCol w:w="179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кресен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скресенское, ул. Шеина, д. 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84568) 224 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skresensk64.r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едельник - четверг с 9.30 до 16.00. Пятница с 9.30 до 15.00                    Обед с 13.00 до 13.48. </w:t>
            </w:r>
          </w:p>
          <w:p>
            <w:pPr>
              <w:pStyle w:val="11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бота и воскресенье - выходн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, ЖК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 благоустройства администрации Воскресен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скресенское, ул. Шеина, д. 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84568)229 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skresensk64.r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едельник - четверг с 9.30 до 16.00. Пятница с 9.30 до 15.00                    Обед с 13.00 до 13.48. </w:t>
            </w:r>
          </w:p>
          <w:p>
            <w:pPr>
              <w:pStyle w:val="11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бота и воскресенье - выходн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скресенское, ул. Шеина, д. 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6539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 09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09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3.00-13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подразделени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55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одготовить градостроительный план земельного участка, кадастровый номер ____________ площадью _____________, расположенного по адресу: __________________________________________________________, для строительства 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строительства объектов жилищного </w:t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оительства указывать эта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;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- для юридического лица, если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печатано не на бланке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br w:type="page"/>
      </w:r>
      <w:r>
        <w:rPr>
          <w:rFonts w:eastAsia="Times New Roman" w:cs="Calibri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ВЫДАЧА ГРАДОСТРОИТЕЛЬНОГО ПЛАНА ЗЕМЕЛЬНОГО УЧАСТКА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2476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9.5pt" to="78.8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34925</wp:posOffset>
                </wp:positionV>
                <wp:extent cx="494157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4.75pt;mso-wrap-distance-left:9.05pt;mso-wrap-distance-right:9.05pt;mso-wrap-distance-top:0pt;mso-wrap-distance-bottom:0pt;margin-top:2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0</wp:posOffset>
                </wp:positionH>
                <wp:positionV relativeFrom="paragraph">
                  <wp:posOffset>-17081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13.45pt" to="79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139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8.75pt" to="78.8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-454025</wp:posOffset>
                </wp:positionV>
                <wp:extent cx="5855970" cy="574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-35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5262245" cy="34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Градостроительный план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26.9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Градостроительный план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92" w:after="92"/>
      <w:ind w:firstLine="24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kresensk.64.ru/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mfc64.ru/" TargetMode="External"/><Relationship Id="rId10" Type="http://schemas.openxmlformats.org/officeDocument/2006/relationships/hyperlink" Target="consultantplus://offline/ref=DD1163A091AF84DA7934D42E981632B33F5BFD5BF0F821AD617EF1971A7ACFA319E39083CD60F9777BFDDEa1fFI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http://www.gptl.ru/" TargetMode="External"/><Relationship Id="rId13" Type="http://schemas.openxmlformats.org/officeDocument/2006/relationships/hyperlink" Target="consultantplus://offline/ref=2DAA3B89F7A34FB859BB305A08796F64F35C2F3EAD397986830DE75A380B2635CE0B2B4B90724A313CEB27TAk6L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hyperlink" Target="consultantplus://offline/ref=9BEE26B22C6BECCE56B02BF7315200528BD850A21580B8EC6783A99920DD1889DC4A9A1E8AI8s4O" TargetMode="External"/><Relationship Id="rId19" Type="http://schemas.openxmlformats.org/officeDocument/2006/relationships/hyperlink" Target="consultantplus://offline/ref=4F4E0A7680715914A206CEBA48E3B6584872044C3AFCE0C5838FB46E95E79C9130147D88AB5F08D1D45E72I5v9L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1:00Z</dcterms:created>
  <dc:creator>voronov</dc:creator>
  <dc:description/>
  <cp:keywords/>
  <dc:language>en-US</dc:language>
  <cp:lastModifiedBy>Natasha</cp:lastModifiedBy>
  <cp:lastPrinted>2016-01-27T15:50:00Z</cp:lastPrinted>
  <dcterms:modified xsi:type="dcterms:W3CDTF">2017-12-01T11:11:00Z</dcterms:modified>
  <cp:revision>2</cp:revision>
  <dc:subject/>
  <dc:title/>
</cp:coreProperties>
</file>